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ª GERED – 1ª CHAMADA – 26/01/201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LOURENÇO DO OE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horas (20 vagas de 20 horas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01 vaga de 40 horas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01 vaga de 30 horas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CORONEL MARTINS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03 vagas de 20 horas – vesp.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esp.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esp.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LV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06 vagas de 20 horas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01 vaga de 20 horas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01 vaga de 20 horas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ER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07 vagas de 20 horas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01 vaga de 20 horas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01 vaga de 20 horas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RNARDI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04 vagas de 20 horas – vesp.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44:00Z</dcterms:created>
  <dc:creator>FCEE</dc:creator>
  <dc:description/>
  <cp:keywords/>
  <dc:language>en-US</dc:language>
  <cp:lastModifiedBy>user</cp:lastModifiedBy>
  <dcterms:modified xsi:type="dcterms:W3CDTF">2012-01-26T18:44:00Z</dcterms:modified>
  <cp:revision>2</cp:revision>
  <dc:subject/>
  <dc:title>03ª GERED – 1ª CHAMADA – 26/01/2012</dc:title>
</cp:coreProperties>
</file>