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ª GERED – CHAMADA DISCIPLINAS EDUCAÇÃO FÍSICA, ARTES E INFORMÁTICA EDUCATIVA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MIGUEL DO OEST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40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GUARACIA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DESCANS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3130"/>
        <w:gridCol w:w="2630"/>
      </w:tblGrid>
      <w:tr>
        <w:trPr>
          <w:trHeight w:val="525" w:hRule="atLeast"/>
        </w:trPr>
        <w:tc>
          <w:tcPr>
            <w:tcW w:w="10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ª GERED – CHAMADA DISCIPLINAS EDUCAÇÃO FÍSICA, ARTES E INFORMÁTICA EDUCATIVA</w:t>
            </w:r>
          </w:p>
        </w:tc>
      </w:tr>
      <w:tr>
        <w:trPr>
          <w:trHeight w:val="326" w:hRule="atLeast"/>
        </w:trPr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410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MARAVIL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69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INHALZ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99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MOD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45" w:leader="none"/>
                <w:tab w:val="right" w:pos="24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87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ROMELÂND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RACEM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50"/>
        <w:gridCol w:w="3240"/>
      </w:tblGrid>
      <w:tr>
        <w:trPr>
          <w:trHeight w:val="525" w:hRule="atLeast"/>
        </w:trPr>
        <w:tc>
          <w:tcPr>
            <w:tcW w:w="10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ª GERED – CHAMADA DISCIPLINAS EDUCAÇÃO FÍSICA, ARTES E INFORMÁTICA EDUCATIVA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8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LOURENÇO DO OES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-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- vesp)</w:t>
            </w:r>
          </w:p>
        </w:tc>
      </w:tr>
      <w:tr>
        <w:trPr>
          <w:trHeight w:val="24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APAE DE CORONEL MARTIN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GALVÃO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CAMPO ERÊ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BERNARDINO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ª GERED – CHAMADA DISCIPLINAS EDUCAÇÃO FÍSICA, ARTES E INFORMÁTICA EDUCATIVA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4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HAPEC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8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ORONEL FREI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6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CENTRO DE ATIVIDADES PSICOFÍSICAS PATRICK - CAPP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-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7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DEVOS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ILIDADE PROVIS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PP de Chapecó: já deduzido 20 horas na disciplina de 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AE de CHAPECÓ: já deduzido 20 horas na disciplina de Ar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ª GERED – CHAMADA DISCIPLINAS EDUCAÇÃO FÍSICA, ARTES E INFORMÁTICA EDUCATIVA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XANXER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42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APAE DE ABELARDO LUZ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2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APAE DE ABELARDO LUZ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NSÃO 25 DE MA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FAXINAL DOS GUED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PONTE SERRAD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XAX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PASSOS MA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IPUAÇU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7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DOMING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8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ENTRE RI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6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OURO VER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DAVIX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ILIDADE PROVIS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AE de XAXIM: já deduzido 40 horas na disciplina de Ar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520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ª GERED – CHAMADA DISCIPLINAS EDUCAÇÃO FÍSICA, ARTES E INFORMÁTICA EDUCATIVA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ONCÓR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PI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IRAN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99"/>
        <w:gridCol w:w="3611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ª GERED – CHAMADA DISCIPLINAS EDUCAÇÃO FÍSICA, ARTES E INFORMÁTICA EDUCATIVA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82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JOAÇA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42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69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ÁGUA DOCE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CATANDUVAS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PINZAL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23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JABORÁ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VARGEM BONITA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S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ª GERED – CHAMADA DISCIPLINAS EDUCAÇÃO FÍSICA, ARTES E INFORMÁTICA EDUCATIVA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0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MPOS NOV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ELSO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VARGE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2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ABDON BATIS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ADAV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MA DE CAMPOS NOV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4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ª GERED – CHAMADA DISCIPLINAS EDUCAÇÃO FÍSICA, ARTES E INFORMÁTICA EDUCATIVA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VID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6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ARROIO TRIN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FRAIBURG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44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TANGAR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8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ALTO VELOS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ª GERED – CHAMADA DISCIPLINAS EDUCAÇÃO FÍSICA, ARTES E INFORMÁTICA EDUCATIVA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ÇAD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LEBON RÉG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7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RIO DAS AN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TIMBÓ GRAN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ª GERED – CHAMADA DISCIPLINAS EDUCAÇÃO FÍSICA, ARTES E INFORMÁTICA EDUCATIVA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8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URITIBAN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4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ANTA CECÍL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47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DA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ª GERED – CHAMADA DISCIPLINAS EDUCAÇÃO FÍSICA, ARTES E INFORMÁTICA EDUCATIVA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RIO DO S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42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TROMBUDO CENTR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8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AGROLÂND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ª GERED – CHAMADA DISCIPLINAS EDUCAÇÃO FÍSICA, ARTES E INFORMÁTICA EDUCATIVA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0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TUPORAN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MBU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ALFREDO WAGNE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VIDAL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ILIDADE PROVIS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AE de ITUPORANGA: já deduzido 20 horas na disciplina de Arte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rPr/>
        <w:t>já deduzido 10 horas na disciplina de Informática Educati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APAE de VIDAL RAMOS: já deduzido 10 horas na disciplina de Educação Físic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rPr/>
        <w:t>já deduzido 10 horas na disciplina de Informática Educati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ª GERED – CHAMADA DISCIPLINAS EDUCAÇÃO FÍSICA, ARTES E INFORMÁTICA EDUCATIVA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IBIRA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1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API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JOSÉ BOITEUX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4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40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RESIDENTE GETÚL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1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5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7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WITMARSU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ª GERED – CHAMADA DISCIPLINAS EDUCAÇÃO FÍSICA, ARTES E INFORMÁTICA EDUCATIVA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8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BLUMENA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horas (mat – vesp)</w:t>
            </w:r>
          </w:p>
        </w:tc>
      </w:tr>
      <w:tr>
        <w:trPr>
          <w:trHeight w:val="27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GASPA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8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OMERO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LHO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7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2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ª GERED – CHAMADA DISCIPLINAS EDUCAÇÃO FÍSICA, ARTES E INFORMÁTICA EDUCATIVA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BRUSQU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4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1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JOÃO BATIS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0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GUABIR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7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54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NOVA TRENT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CANEL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TIJUC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9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2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R MENINO DEU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ª GERED – CHAMADA DISCIPLINAS EDUCAÇÃO FÍSICA, ARTES E INFORMÁTICA EDUCATIVA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1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TAJA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horas (mat – vesp)</w:t>
            </w:r>
          </w:p>
        </w:tc>
      </w:tr>
      <w:tr>
        <w:trPr>
          <w:trHeight w:val="24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horas (mat – vesp)</w:t>
            </w:r>
          </w:p>
        </w:tc>
      </w:tr>
      <w:tr>
        <w:trPr>
          <w:trHeight w:val="31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BALNEÁRIO CAMBORI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9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TAPE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5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MBORI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2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NAVEGANT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6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IÇARR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4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E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0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ORTO B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1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DVI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PS UNIVAL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OVÓ BIQU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ÁSSAROS  DE LUZ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ILIDADE PROVIS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AE de NAVEGANTES: já deduzido 40 horas na disciplina de Educação Físic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520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ª GERED – CHAMADA DISCIPLINAS EDUCAÇÃO FÍSICA, ARTES E INFORMÁTICA EDUCATIVA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JOS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31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FLORIAN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ANGELI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9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PALHOÇ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17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2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BIGUAÇ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2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ANTO AMARO DA IMPERATRIZ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8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4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ÁGUAS MORN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RANCHO QUEIMA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ANITÁ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GOVERNADOR CELSO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I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ION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CIEDADE VIDA E MOVIMENT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ª GERED – CHAMADA DISCIPLINAS EDUCAÇÃO FÍSICA, ARTES E INFORMÁTICA EDUCATIVA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LAGU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5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MARUÍ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9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AULO LOP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GAROPA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5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MBIT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344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ª GERED – CHAMADA DISCIPLINAS EDUCAÇÃO FÍSICA, ARTES E INFORMÁTICA EDUCATIVA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18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TUBAR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horas (mat – vesp)</w:t>
            </w:r>
          </w:p>
        </w:tc>
      </w:tr>
      <w:tr>
        <w:trPr>
          <w:trHeight w:val="22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TREZE DE MA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PIVARI DE BAIX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GRAVAT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3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JAGUAR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ANG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9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OCIAÇÃO EDSON  FILHO –  VIDA E ARTE – CENTRO DE INTEGRAÇÃO HUMA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50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TIDEV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ª GERED – CHAMADA DISCIPLINAS EDUCAÇÃO FÍSICA, ARTES E INFORMÁTICA EDUCATIVA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0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RICIÚ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0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ÇA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7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OCAL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4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2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URUSSANG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IDER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FORQUILH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8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ORLEAN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LAURO MULLE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NOVA VENEZ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MORRO DA FUMAÇ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6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INSTITUTO DE EDUCAÇÃO ESPECIAL DIOMÍCIO FREI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MA - RE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0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VISUL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ª GERED – CHAMADA DISCIPLINAS EDUCAÇÃO FÍSICA, ARTES E INFORMÁTICA EDUCATIVA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1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ARARANGU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0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2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RAIA GRAN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TIMBÉ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9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MELEI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BALNEÁRIO ARROIO DO SIL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TURV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ANTA ROS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JOÃ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JACINTO MACHA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SOMBR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4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PASSO DE TORR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MARACAJ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9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ABILIDADE PROVISÓRI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APAE de SANTA ROSA DO SUL: já deduzido 20 horas na disciplina de Ar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ª GERED – CHAMADA DISCIPLINAS EDUCAÇÃO FÍSICA, ARTES E INFORMÁTICA EDUCATIVA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9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JOINVIL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horas (mat – vesp)</w:t>
            </w:r>
          </w:p>
        </w:tc>
      </w:tr>
      <w:tr>
        <w:trPr>
          <w:trHeight w:val="2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horas (mat – vesp)</w:t>
            </w:r>
          </w:p>
        </w:tc>
      </w:tr>
      <w:tr>
        <w:trPr>
          <w:trHeight w:val="24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BARRA VEL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0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GARU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BALNEÁRIO BARR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9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2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FRANCISC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6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TAPO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ARAQUAR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M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ISCA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JIDEV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1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ª GERED – CHAMADA DISCIPLINAS EDUCAÇÃO FÍSICA, ARTES E INFORMÁTICA EDUCATIVA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JARAGUÁ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0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MASSARAND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8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GUARAMIR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6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ª GERED – CHAMADA DISCIPLINAS EDUCAÇÃO FÍSICA, ARTES E INFORMÁTICA EDUCATIVA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18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MAF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BENT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6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RIO NEGR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6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MPO ALEGR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5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TAI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APANDU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MONTE CAST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ª GERED – CHAMADA DISCIPLINAS EDUCAÇÃO FÍSICA, ARTES E INFORMÁTICA EDUCATIVA</w:t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5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NOINH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RINE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ORTO UNI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MAJOR VIEI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TRÊS BARR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BELA VISTA DO TOL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DAF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ª GERED – CHAMADA DISCIPLINAS EDUCAÇÃO FÍSICA, ARTES E INFORMÁTICA EDUCATIVA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04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L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horas (mat – vesp)</w:t>
            </w:r>
          </w:p>
        </w:tc>
      </w:tr>
      <w:tr>
        <w:trPr>
          <w:trHeight w:val="342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282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31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MPO BELO DO SU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JOSÉ DO CERRI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8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ANITA GARIBALD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08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86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1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ORREIA PIN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87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87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OTACÍLIO COST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99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71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51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BOCAINA DO SU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ILIDADE PROVIS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AE de CORREIA PINTO: já deduzido 20 horas na disciplina de Educação Físic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APAE de CAMPO BELO DO SUL: já deduzido 20 horas na disciplina de Educação Físic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APAE de SÃO JOSÉ DO CERRITO: já deduzido 20 horas na disciplina de Ar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ª GERED – CHAMADA DISCIPLINAS EDUCAÇÃO FÍSICA, ARTES E INFORMÁTICA EDUCATIVA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18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JOAQU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URUBIC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URUPE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BOM RETI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BOM JARDIM DA SER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ILIDADE PROVIS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AE de SÃO JOAQUIM: já deduzido 20 horas na disciplina de Informática Educati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ª GERED – CHAMADA DISCIPLINAS EDUCAÇÃO FÍSICA, ARTES E INFORMÁTICA EDUCATIVA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2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ALMI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AIB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CUNHA PORÃ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MONDAÍ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CARL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TABILIDADE PROVIS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AE de SÃO CARLOS: já deduzido 40 horas na disciplina de Educação Físic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ª GERED – CHAMADA DISCIPLINAS EDUCAÇÃO FÍSICA, ARTES E INFORMÁTICA EDUCATIVA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6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ANCHIE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8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GUARUJÁ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JOSÉ DO CED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PALMA SOL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ª GERED – CHAMADA DISCIPLINAS EDUCAÇÃO FÍSICA, ARTES E INFORMÁTICA EDUCATIVA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6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TAPIRAN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2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JOÃO DO OES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PORÃ DO OES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0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PAE DE TUNÁPOLIS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ª GERED – CHAMADA DISCIPLINAS EDUCAÇÃO FÍSICA, ARTES E INFORMÁTICA EDUCATIVA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QUILOMB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ª GERED – CHAMADA DISCIPLINAS EDUCAÇÃO FÍSICA, ARTES E INFORMÁTICA EDUCATIVA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69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E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PUMIR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T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LINDOI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ª GERED – CHAMADA DISCIPLINAS EDUCAÇÃO FÍSICA, ARTES E INFORMÁTICA EDUCATIVA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6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TAIÓ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5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POUSO REDON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ALE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RIO DO CAMP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ª GERED – CHAMADA DISCIPLINAS EDUCAÇÃO FÍSICA, ARTES E INFORMÁTICA EDUCATIVA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5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APAE DE TIMB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5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RODE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 </w:t>
            </w:r>
          </w:p>
        </w:tc>
      </w:tr>
      <w:tr>
        <w:trPr>
          <w:trHeight w:val="353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INDAI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horas (mat – vesp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ª GERED – CHAMADA DISCIPLINAS EDUCAÇÃO FÍSICA, ARTES E INFORMÁTICA EDUCATIVA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BRAÇO DO NOR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27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MART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4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AE DE SÃO LUDGE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ARMAZÉ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horas (mat – vesp)</w:t>
            </w:r>
          </w:p>
        </w:tc>
      </w:tr>
      <w:tr>
        <w:trPr>
          <w:trHeight w:val="35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GRÃO-PAR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E DE RIO FORT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es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0:00Z</dcterms:created>
  <dc:creator>fcee</dc:creator>
  <dc:description/>
  <cp:keywords/>
  <dc:language>en-US</dc:language>
  <cp:lastModifiedBy>Windows XP</cp:lastModifiedBy>
  <dcterms:modified xsi:type="dcterms:W3CDTF">2016-02-25T21:10:00Z</dcterms:modified>
  <cp:revision>2</cp:revision>
  <dc:subject/>
  <dc:title>CAMPUS DA FCEE</dc:title>
</cp:coreProperties>
</file>